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РОССИЙСКА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</w:t>
      </w:r>
      <w:r>
        <w:rPr>
          <w:b/>
          <w:sz w:val="24"/>
          <w:szCs w:val="24"/>
        </w:rPr>
        <w:t xml:space="preserve">                  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7» августа 2012г. № 2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закрытии купального сезона 201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целях реализации ст. 14 Федерального закона от 06.10.2003 года № 131 «Об общих принципах организации местного самоуправления в Российской Федерации», ст. 6 Водного кодекса Российской Федерации и в  соответствии с «Правилами охраны жизни людей на водных объектах в Республике Марий Эл», утвержденными Постановлением Правительства Республики Марий Эл от 24.08.2009г. № 194, администрация муниципального образования «Городское поселение Звенигово», -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Закрыть купальный сезон с 15 августа 2012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 Рекомендовать ООО «Жилищная управляющая компания» в срок до 19 августа 2012 года произвести демонтаж обору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3. Контроль за исполнением настоящего постановления возложить на  заместителя Главы администрации муниципального образования «Городское поселение Звенигово» Кузягина С.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Глава администрации МО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Городское поселение Звенигово»                                              И.Г.Столб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Кузягин С.Ю.</w:t>
      </w:r>
    </w:p>
    <w:p>
      <w:pPr>
        <w:pStyle w:val="Normal"/>
        <w:rPr>
          <w:sz w:val="20"/>
        </w:rPr>
      </w:pPr>
      <w:r>
        <w:rPr>
          <w:sz w:val="20"/>
        </w:rPr>
        <w:t>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9:00Z</dcterms:created>
  <dc:creator>User</dc:creator>
  <dc:description/>
  <cp:keywords/>
  <dc:language>en-US</dc:language>
  <cp:lastModifiedBy>user</cp:lastModifiedBy>
  <dcterms:modified xsi:type="dcterms:W3CDTF">2012-08-07T06:12:00Z</dcterms:modified>
  <cp:revision>9</cp:revision>
  <dc:subject/>
  <dc:title>               РОССИЙ ФЕДЕРАЦИЙ                                                       РОССИЙСКАЯ</dc:title>
</cp:coreProperties>
</file>